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IENTOS PARA E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  <w:u w:val="single"/>
        </w:rPr>
        <w:t>LABORATORIO MORFOFUNCION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ÁREAS</w:t>
      </w:r>
    </w:p>
    <w:p>
      <w:pPr>
        <w:pStyle w:val="Prrafodelist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Área de Prácticas Para Estudiantes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Mesada fija (granito o material) para microscopios: Deberá tener una altura de 80cm y una profundidad de 50 cm. Debe tener espacio debajo para colocar las piernas porque el estudiante se sienta para observar en los microscopios. Contra pared. Total de metros lineales: 20 metros (espacio para 20 microscopios). Puede estar repartido en sectores (en L). Cada metro debe existir una toma doble de corriente eléctric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anel de exhibición y guardado de Maquetas: Con espacios para diferentes tamaños de material. 40 cm de profundidad.  12 metros. Alto casi hasta el tech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6 mesas no fijas de 1.20 x 1.80 m appte. Cada una con 6 sillas.</w:t>
      </w:r>
    </w:p>
    <w:p>
      <w:pPr>
        <w:pStyle w:val="Prrafode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mesa de disección de acero inoxidable con desagüe y canilla (la que tenemos en el laboratorio húmedo).</w:t>
      </w:r>
    </w:p>
    <w:p>
      <w:pPr>
        <w:pStyle w:val="Prrafode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rea de Pizarrón para fibrón  y pantalla para cañón.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rea de Oficina Docentes </w:t>
      </w:r>
    </w:p>
    <w:p>
      <w:pPr>
        <w:pStyle w:val="Prrafode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escritorios, con tomas de electricidad e internet, y teléfono.</w:t>
      </w:r>
    </w:p>
    <w:p>
      <w:pPr>
        <w:pStyle w:val="Prrafode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acio de guardado</w:t>
      </w:r>
    </w:p>
    <w:p>
      <w:pPr>
        <w:pStyle w:val="Prrafodelist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chinette</w:t>
      </w:r>
    </w:p>
    <w:p>
      <w:pPr>
        <w:pStyle w:val="Prrafode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rea de Laboratorio Húmedo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ada con encimera de granito y bacha acero inoxidable. Espacio 1,5 mts libre para micrótomo. Espacio de 1 mt con campana para gases. Espacio 1 mt libre para microscopio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a de trabajo de acero inoxidable con desagüe (1, 5 mt x 0,80)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acio de guard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acio de guardado de drogas exterior  según normativa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Área de Uso Común (reuniones, espera alumnos, etc)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a con 8 a 10 sillas 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kers </w:t>
      </w:r>
    </w:p>
    <w:p>
      <w:pPr>
        <w:pStyle w:val="Prrafodelist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acio con dispenser agua fría/cali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spacing w:before="0" w:after="20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0" cy="7717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9:00Z</dcterms:created>
  <dc:creator>Christian</dc:creator>
  <dc:description/>
  <dc:language>en-US</dc:language>
  <cp:lastModifiedBy>Melisa</cp:lastModifiedBy>
  <cp:lastPrinted>2017-03-31T08:29:00Z</cp:lastPrinted>
  <dcterms:modified xsi:type="dcterms:W3CDTF">2017-03-31T17:09:00Z</dcterms:modified>
  <cp:revision>2</cp:revision>
  <dc:subject/>
  <dc:title/>
</cp:coreProperties>
</file>